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DOMOVNÍ  ŘÁD</w:t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Článek  1</w:t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Úvodní  ustanovení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omovní řád upravuje podmínky a způsob užívání domu, bytů, nebytových prostorů a                          společných částí v domě, který je ve vlastnictví  Bytového družstva Porubská vozovna. Základní úprava vzájemných práv a povinnosti mezi družstvem a jeho členem je v  této oblasti stanovena občanským zákoníkem a stanovami družstv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Článek  2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Základní pojmy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Bookman Old Style" w:ascii="Bookman Old Style" w:hAnsi="Bookman Old Style"/>
          <w:b/>
          <w:bCs/>
        </w:rPr>
        <w:t>Bytem se rozumí místnost nebo soubor místností, které jsou rozhodnutím stavebního úřadu určeny k bydlení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Nebytové prostory jsou jednotlivé místnosti nebo prostory místností, které jsou rozhodnutím stavebního úřadu určeny k  jiným účelům než k  bydlení ( např. k podnikatelské činnosti, společenské a zájmové činnosti, garáže atd. ) Nebytové prostory nejsou příslušenství bytu ani společné prostory části domu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říslušenstvím bytu jsou vedlejší místnosti a prostory určené k tomu, aby byly s bytem používány ( např. sklepní box 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b/>
          <w:bCs/>
        </w:rPr>
        <w:t>Společnými částmi domu jsou části domu pro společné užívání, zejména základy, střecha, hlavní svislé a vodorovné konstrukce, vchody, schodiště, balkóny, terasy, chodby, prádelny, sušárny, kočárkárny, kotelny, komíny, rozvody tepla, vody,  plynu, kanalizace, elektřiny a společné antény. Dále se za společné části domu považují příslušenství domu  ( např.  studny, oplocení ) a stavby vedlejší včetně jejich příslušenství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Článek  3</w:t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áva a povinnosti vyplývající z nájmu byt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áva a povinnosti vyplývající z nájmu bytu upravuje § 687 až 699, občanského zákoníku.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Bytové družstvo je oprávněno po předchozím oznámení nájemci vstoupit do bytu či nebytového prostoru za účelem zjištění technického stavu bytu ( nebytových prostor )  a k provedení  odečtu, kontroly, případně výměny měřidel tepla, teplé a studené vody. Ve výjimečných případech ( např. havárie, ohrožení života a zdraví osob, bezprostředně hrozící škoda na majetku) bude zajištěno zpřístupnění bytu  policií i bez souhlasu nájemce. O tomto zásahu vyrozumí družstvo neprodleně nájemce a pořídí o zásahu písemný protokol.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V zájmu předcházení násilného otevření bytu nebo nebytových prostor z důvodu havárie apod. se doporučuje v případě déle trvající nepřítomnosti nájemce oznámit vedení družstva místo pobytu nebo adresu a telefon osoby, která má zplnomocnění ke zpřístupnění  bytu.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  <w:b/>
          <w:bCs/>
        </w:rPr>
        <w:t>Nájemci bytů při výkonu svých práv dbají, aby v domě bylo vytvořeno prostředí, zajišťující ostatním nájemcům výkon jejich práv.Výkon práv a povinností vyplývající z nájemních  vztahů nesmí bez právního důvodu zasahovat do práv a oprávněných zájmů jiných osob a nesmí být v rozporu s dobrými mravy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Článek  4</w:t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lid a prostředí v domě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Všichni užívají byt s souladu s dobrými mravy tak, aby neobtěžovali ostatní nájemce hlukem a zápachem.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V době od 22.00 do 6.00 hod  všichni nájemci dodržují noční klid.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Klid v domě dodržují i nájemci nebytových prostor.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Hudební nástroje, rozhlas, televizní přijímače a obdobná zařízení k reprodukci zvuku se musí používat v bytech takovým způsobem, aby nezúčastněné osoby nebyly rušeny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Článek  5</w:t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avírání a otevírání dom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Všichni nájemci dodržují zamykání domu v době od  20.00 do 6.00 hod.. Vymezení dalšího opatření pro zajištění bezpečí v domě upravuje  zvláštní  vnitřní  předpis  družstva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Klíče od hlavního uzávěru plynu, vody  apod. jsou uloženy na určeném místě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Článek  6</w:t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Užívání společných částí ( prostor a zařízení ) dom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polečné částí domu se užívají jen k účelům odpovídajícím jejich povaze a určení tak, aby nedocházelo k omezování práv ostatních nájemců v domě.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Nájemci zajistí zejména 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řístup k uzávěrům, hydrantům a měřičů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zabezpečí , aby v domě nebyly ukládány látky snadno vznětlivé či jinak nebezpečné a nebylo užíváno otevřeného ohně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zabezpečí, aby věci uložené ve sklepech nebyly zdrojem šíření hmyzu a hlodavc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nebudou v prostorách chodby ukládat  po delší dobu různé předměty, kusy nábytku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Způsob užívání prádelen, sušáren, mandloven, kočárkáren a skladových prostor v domě stanoví  zvláštní vnitřní  předpis  družstva .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Místnosti  vymezené  pro domovníka, uklizečku, posypový či jiný materiál ve vlastnictví družstva  jsou  přístupné  pouze vyhrazeným osobám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Článek  7</w:t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ajišťování pořádku a čistoty v domě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Nájemci a osoby s ním společně bydlící jsou povinni v domě i v okolí domu udržovat pořádek a čistotu. Způsob jakým se bude provádět  úklid v  domě určuje  nejvyšší  orgán  družstv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Vklepávat  koberce, rohožky  apod. je možno pouze na  místech k tomu  vyhrazený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e zakázáno vhazovat do výtahových šachtic předměty a odpadky.</w:t>
      </w:r>
    </w:p>
    <w:p>
      <w:pPr>
        <w:pStyle w:val="Normal"/>
        <w:ind w:left="6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Článek  8</w:t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yvěšování a  vykládání věc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Nájemce bytu nemůže bez písemného souhlasu družstva umísťovat na vnější konstrukce   ( např. balkónů, lodžií a oken ), na fasádu, střechu a anténní stožár jakákoliv zařízení a předměty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Květiny v oknech a na balkónech musí být zabezpečeny proti pádu. Při zalévání je třeba dbát na to, aby voda  nestékala a nesmáčela  zd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  <w:b/>
          <w:bCs/>
        </w:rPr>
        <w:t>Pro stavbu a instalaci venkovních rozhlasových a televizních antén a jejích svodů je třeba předchozího souhlasu družstva. Stavební úřad může nařídit přeložení nebo úpravu  antén, které ohrožují stavební stav  nemovitosti  nebo bezpečnost okolí nebo ruší vzhled dom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Článek  8</w:t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ržení domácích zvířa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Nájemce bytu nese plnou zodpovědnost za domácí zvířata, která jsou v bytě držena ( psi, kočky, morčata apod. ) Součastně dbá na to, aby nedocházelo k rušení užívacího práva ostatních obyvatel domu. Dodržují čistotu v celém domě a odstraní všechny nečistoty   ( chlupy, výkaly apod. ), které jsou způsobené chováním zvířete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ovněž dodržují čistotu a pořádek v okolí domu. ( např. odstraní výkaly )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Zakazuje se volné pobíhání psů a koček ve společných částech domu.Je rovněž zakázáno jejich pobíhání   v  prostorách  dětského pískoviště a hřiště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ísemného souhlasu družstva je třeba k držení více než jednoho domácího zvířete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Chov užitkových zvířat v bytech a společných částech domu se zakazuje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Na požádání družstva nájemce bytu předloží zdravotní doklad o stavu zvířet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Článek  9</w:t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ávěrečná ustanovení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omovním řádem nejsou dotčena práva a povinnosti vyplývající z jiných právních předpisů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Ustanovení domovního řádu se vztahují přiměřeně i na osoby, které jdou k nájemcům   pouze  za  účelem návštěvy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Časté porušování domovního řádu  a to i  přes písemnou výstrahu, zejména když se porušují dobré mravy v domě,  je důvodem  pro vypovězení nájmu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ovinnosti vyplývající z nájmu bytu upravuje dále nájemní smlouv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omovní řád byl schválen představenstvem Bytového družstva Porubská vozovna dne 17. 10. 2001 a téhož dne nabyl účinnosti.</w:t>
      </w:r>
    </w:p>
    <w:p>
      <w:pPr>
        <w:pStyle w:val="TextBody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ento domovní řád ruší a nahrazuje v plném rozsahu domovní řád předchozího majitele dom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Majitel a pronajímatel domu :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6021" w:type="dxa"/>
        <w:jc w:val="left"/>
        <w:tblInd w:w="3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1"/>
      </w:tblGrid>
      <w:tr>
        <w:trPr/>
        <w:tc>
          <w:tcPr>
            <w:tcW w:w="6021" w:type="dxa"/>
            <w:tcBorders/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</w:rPr>
              <w:t xml:space="preserve">             </w:t>
            </w:r>
            <w:r>
              <w:rPr>
                <w:rFonts w:cs="Arial Black" w:ascii="Arial Black" w:hAnsi="Arial Black"/>
                <w:b/>
                <w:bCs/>
              </w:rPr>
              <w:t>Bytové družstvo Porubská vozovna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</w:rPr>
              <w:t xml:space="preserve">             </w:t>
            </w:r>
            <w:r>
              <w:rPr>
                <w:rFonts w:cs="Arial Black" w:ascii="Arial Black" w:hAnsi="Arial Black"/>
                <w:b/>
                <w:bCs/>
              </w:rPr>
              <w:t>Sokolovská 1188</w:t>
            </w:r>
          </w:p>
        </w:tc>
      </w:tr>
      <w:tr>
        <w:trPr/>
        <w:tc>
          <w:tcPr>
            <w:tcW w:w="6021" w:type="dxa"/>
            <w:tcBorders/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 xml:space="preserve">708 00 Ostrava – Poruba 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ernhardFashion AT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rnhardFashion AT" w:hAnsi="BernhardFashion AT" w:cs="BernhardFashion AT"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14:21:00Z</dcterms:created>
  <dc:creator>glog</dc:creator>
  <dc:description/>
  <dc:language>en-US</dc:language>
  <cp:lastModifiedBy>Jan Otáhal</cp:lastModifiedBy>
  <cp:lastPrinted>2001-10-24T16:18:00Z</cp:lastPrinted>
  <dcterms:modified xsi:type="dcterms:W3CDTF">2001-10-24T14:20:00Z</dcterms:modified>
  <cp:revision>14</cp:revision>
  <dc:subject/>
  <dc:title/>
</cp:coreProperties>
</file>